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upcoming school election for the position of [Position, e.g. Student Council President]. This is a wonderful opportunity for you to voice your opinions and contribute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students to get involved and make their voices heard. Please consider running for office or supporting your peers in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un for a position, please submit your nomination by [Nomination Deadline]. For further information, contact [Contact Person's Name] at [Contact Email/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active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 Election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