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election scheduled for [Date of Election]. This event is crucial for [briefly explain the importance of the election, e.g., selecting new board members, approving a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vote are vital to ensure a fair and democratic process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the positive impact it will hav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