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join me for an important event. As you may know, the upcoming election is fast approaching, and your voice matt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gathering where we will discuss key issues, share our vision for the future, and ensure that we all stand together to make a difference. Your presence would mean a lot to me and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 I look forward to seeing you there and working together toward a brighter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:** [Optional - any additional information or materials related to the ev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