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our upcoming online election for [purpose of the election, e.g., Board Members, Committee Positions, etc.]. Your involvement is crucial as we aim to enhance our community engagement and leadership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le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ting Platform:** [Name of Platform/Link to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ions:** [Brief instructions on how to cast a v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gister/confirm your participation by [Registration Deadline]. Your voice matters, and we look forward to your active participation in shaping the future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hope to see you at the el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