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Neighbor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participate in the upcoming neighborhood election for [specific positions, e.g., Neighborhood Association Executive Board, Community Safety Committee, etc.]. This is a wonderful opportunity to make your voice heard and contribute to the future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E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l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of candi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ction process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ty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consider being a candidate, or simply come and cast your vote. Light refreshments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 and appreciate your involvement in making our neighborhood a better pl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ighborhood Associ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