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vite you to participate in the upcoming local election scheduled for [Date of Election]. This is a crucial time for our community, and your voic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informative session where you can learn more about the candidates and the issues at stake. The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olvement is vital to shaping the future of our community. Together, let's make our opinions heard and encourage others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