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[Type of Election] scheduled for [Date] at [Location]. This election will be an important opportunity for members of our community to voice their opinions and make decisions regarding [briefly state the purpose of the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: [Outline any important agenda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participation are vital to ensure a fair and transparent election process. Please confirm your attendance by [RSVP Date] by contacting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our community and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