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our upcoming election party for [Party Name]. Join us as we celebrate our candidates and discuss our vision for [City/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n excellent opportunity to meet fellow supporters, enjoy refreshments, and engage in discussions about the upcoming election and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Email Address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