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pleased to announce that we will be holding an important election for [Position/Committee/Board] on [Date of Election] at [Location]. Your participation in this election is vital as we seek to ensure that every voice in our community is he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lectio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oting Method:** [In-person/Online/Absen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gnificant opportunity for you to make your opinion count and help shape the future direction of our [community/organization]. We encourage you to review the candidates and proposals ahead of time, which can be found on our website at [Website U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 by contacting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in this essential democratic process. Together, we can make a dif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