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in shaping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the election for [Position/Office] will be held on [Date], and your voice matters. Join us for a lively gathering to discuss the vision, share your ideas, and engage with fellow community members who are passionate about [Relevant Issues/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Venue/Location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RSVP Date] to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me together, inspire one another, and make a difference. Your vote is your vo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