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vite you to participate in the upcoming corporate election for [Position/Role] at [Company/Organization Name]. This event is a crucial opportunity for our stakeholders to engage in the decision-making process that shapes the future of 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lec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Elec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oting Method:** [In-person/Virtual/On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r participation as your vote is vital in selecting candidates who will lead us toward our goals and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confirm your attendance. If you have any questions regarding the election, feel free to contact [Contact Person's Name]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your particip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