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participate in our upcoming community election taking place on [Date] at [Time]. The election will be held at [Location]. This is a wonderful opportunity for you to engage with fellow community members and have your voice heard in shaping the futur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the election where candidates will be presented, and you'll have the chance to cast your vote. Refreshments will be provided, and there will be a chance to meet the candidates before the vo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s crucial in making sure our community reflects the wishes of its members.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