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'm excited to invite you to a casual get-together at my place to celebrate the upcoming 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ll be a relaxed evening where we can discuss the candidates, share snacks, and enjoy each other's company. Feel free to bring along any friends who might be interested in joining 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. Looking forward to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