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our upcoming business election meeting scheduled for [Date] at [Time]. The meeting will take plac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important event, we will be discussing [briefly outline the agenda, e.g., key issues, candidates, and voting procedures]. Your participation is crucial as we value your insights and contributions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confirm your attendance. For any inquiries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is signific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