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express my heartfelt gratitude for your unwavering support during my campaign for [Position/Office] in the recent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couragement, time, and effort in helping spread our message made a significant impact on our journey. It is because of dedicated supporters like you that we were able to bring our vision to life and connect with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election results did not reflect the outcome we aimed for, I am proud of the campaign we ran and the relationships we built. Your belief in our mission continues to inspire me to serve this community, and I am committed to working towards [specific goals or aspirations related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standing by my side throughout this process. I look forward to staying engaged and working together for the bettermen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