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candidate for [specific election position] in the upcoming [specific election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I believe it is in the best interest of both myself and the [organization/community]. I am grateful for the support and opportunities I have received during this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best for my fellow candidates and the election proces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