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/Title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tte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Election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support for [Candidate's Name] for the position of [Position/Office] in the upcoming election. Having worked with [him/her/them] for [duration of time] in [context of your relationship], I have witnessed firsthand [his/her/their] dedication, leadership qualities, and commitment to serving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demonstrated exceptional skills in [specific skill or quality], which will greatly benefit [specific group or area]. [He/She/They] has a proven track record of [specific achievements or experiences related to the campaig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his/her/their] passion for [specific issues related to the campaign] is evident through [examples of involvement or initiatives]. [Candidate's Name] is not only a visionary leader but also someone who listens to the community's needs and advocates for solutions that are inclusive and eff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believe that [Candidate's Name] embodies the qualities we need in our leadership. I strongly recommend [him/her/them] for [Position/Office] and encourage you to support [his/her/their]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Please feel free to contact me if you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