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you today to express my unwavering support for [Candidate's Name] in the upcoming election for [Position/Office]. As a community member who is deeply invested in the future of our district, I believe that [Candidate's Name] possesses the vision, dedication, and capability to lead us toward a brighter tom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[his/her/their] campaign, [Candidate's Name] has consistently demonstrated a commitment to issues that matter most to our community, such as [specific issues or policies]. [He/She/They] have outlined a clear and actionable plan that addresses these concerns while also promoting growth and inclus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[Candidate's Name]'s track record of [specific achievements or experiences] highlights [his/her/their] ability to make tough decisions while remaining attuned to the needs of constituents. I have witnessed firsthand how [he/she/they] engages with community members, listens to our needs, and puts forward practical solutions to complex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oosing [Candidate's Name] on Election Day, we are not just voting for a candidate; we are voting for a vision that prioritizes [values important to your community]. Together, we can make a difference and ensure that our community th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rge you to join me in supporting [Candidate's Name]. Let's unify our voices and vote for a candidate who truly represents our values and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