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My name is [Your Name], and I am running for [Position] in the upcoming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reach out to you personally to share my vision for our community. I believe we can build a brighter future together by focusing on [key issues, e.g., education, healthcare, public safe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mpaign, I have been listening to the concerns and needs of our residents. I am committed to [brief explanation of your key initiatives or policies]. Your thoughts and opinions matter greatly to me, and I would love to hear your ideas about how we can make [Community/City Name] a better place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vite you to join me at [upcoming event or town hall meeting] on [date and time]. It would be a wonderful opportunity for us to connect, share ideas, and discuss the future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m excited about the possibility of serving you and our community. Together, we can make a real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Website or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