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on behalf of [Candidate's Name], who is running for [Position] in the upcoming [Election Year]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dvocate for [specific issues or values related to the candidate's campaign], [Candidate's Name] aims to [briefly describe candidate's goals or vision]. With [his/her/their] extensive background in [relevant experience or qualifications], [he/she/they] is committed to making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have the opportunity to connect and discuss how your organization can get involved. [Candidate's Name] believes in the importance of collaboration and would appreciate your support in advocating for [specific policie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[a meeting, event, or to join our campaign efforts, etc.]. This will be a great chance to learn more about [Candidate's Name] and explore ways we can work together for the benefi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brief meeting or if we can provide you with any additional information. Thank you for your time and consideration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