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tituents/Community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upcoming election, I want to take this opportunity to share my vision and commitment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pening statement about your candidacy and motiv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[key values or principles] and am dedicated to [specific goals or initiatives]. My pla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key point: Explain your initiative or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key point: Explain your initiative or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key point: Explain your initiative or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itiatives reflect my commitment to [mention areas of focus such as education, healthcare, economy, etc.]. I am a firm believer that together, we can create a brighter future for [community/constitu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representative, I promise to [commitment or vow]. I welcome your thoughts and suggestions as we move forward. Your voice matters and I am here to li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andidacy. Together, we can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