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unning for the position of [Position] in the upcoming election scheduled for [Election Date]. With a strong background in [Your Background/Experience], I believe I possess the qualifications and passion necessary to effectively ser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commitment to [Relevant Issues/Community Needs] by [Examples of Experience or Achievements]. My experience as [Previous Position or Role] has provided me with the skills necessary to address the challenges facing our [Community/Constit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focused on [Specific Areas of Focus] and believe that [Your Vision or Ideas] will make a meaningful impact in our community. My goal as a candidate is to [Your Goals or Mission Statement], ensuring that every voice is heard and every concern is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represent our community and would greatly appreciate your support in my campaign. Thank you for consider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