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un for the position of [Position/Office] in the upcoming [Election Year] election. As a dedicated member of our community with a passion for [specific issues or areas of focus], I believe I can contribute positively and effectively serve the interests of 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your background, experience, and any relevant qualifications], I am committed to [briefly outline your key goals or platform points]. I aim to [describe how you plan to engage with the community and promote you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this position, and I am eager to engage with voters, listen to their concerns, and work collaboratively towards solutions that benefit everyon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candidacy and look forward to the opportunity to present my vision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