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Candidate's Name] in the upcoming [specific election, e.g., City Council election]. As a resident of [Your Community/Area], I have witnessed firsthand the dedication and commitment that [Candidate's Name] has shown towards improving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[career/tenure], [he/she/they] has demonstrated exceptional leadership and a genuine passion for [relevant issues, e.g., education, public safety, environmental sustainability]. [Include a specific example of the candidate's work or policies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is the right choice for [specific position] because [he/she/they] will prioritize the needs of our community and work tirelessly to implement solutions that benefit all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supporting [Candidate's Name] as [he/she/they] represents the values and vision that can lead us towards a bright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this worthy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