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Candidate's Name] for the position of [Position] in the upcoming elections. As [your relationship to the candidate or your credentials], I have had the pleasure of witnessing [Candidate's Name]'s dedication, integrity, and commitment to [specific issue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campaign, [Candidate's Name] has demonstrated [specific examples of candidate's qualifications, accomplishments, or principles]. [He/She/They] has a clear vision for [area of focus or community] that aligns with the needs and interests of our constitu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is the right choice for [Position] because [add reasons for your endorsement, including experience, values, and proposed initiatives]. [He/She/They] has the ability to [describe the impact you believe the candidate will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hallenges we face, it is crucial that we elect someone who is both capable and compassionate. I wholeheartedly support [Candidate's Name] and urge others to do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If you have any questions or would like to discuss further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