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nnounce my candidacy for [Position] in the upcoming [Election Year] elections. It is with great passion and commitment that I seek to represent our community and bring about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ident of [Community/Area] for [number] years, I have witnessed both the strengths and challenges we face. My background in [your profession/experience] has equipped me with the skills necessary to address these issues effectively. I am dedicated to [mention key issues or goals, e.g., improving education, enhancing public safety, promoting economic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mpaign, I plan to engage with residents, listen to your concerns, and work collaboratively to develop solutions that benefit everyone. I believe in [mention your core values or principles, e.g., transparency, accountability, inclus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have your support as I embark on this journey. Together, we can create a brighter future for our community. Please feel free to reach out to me at [phone number] or [email address] to discuss your thoughts and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andidacy. I look forward to the opportunity to ser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ampaign Website/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