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unning for [Position] in [Location]. As a resident of our community for [number] years, I have witnessed both our achievements and the challenges we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mpaign, I am committed to [Briefly state your key priorities, e.g., improving education, enhancing public safety, and fostering economic growth]. My experience in [relevant experience or background] has equipped me with the skills needed to tackle these issu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[core value or belief, e.g., transparency, collaboration, community engagement], and I am dedicated to listening to your concerns and advocating for our shared values. Together, we can make [Location]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at [event details, e.g., a town hall meeting, a fundraiser] on [date] at [time and location] to discuss our vision for the future. Your support is crucial for this campaign, and I would be honored to have your vote on [elec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Together, we can create positive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