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upcoming election, I am reaching out to ask for your support in my campaign for [Position] in [Location]. Together, we can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dicated my career to [briefly mention your experience and values], and I believe that with your help, we can bring about the change that our community needs. My campaign focuses on [list key issues or priorities], and with your support, we can turn these goal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ing is not just about ideas; it requires resources. This is where I need your help. I am asking for your financial support to help fund outreach, events, and materials to spread our message. Every contribution counts, whether it's $25, $50, $100, or more. Please consider making a donation to help us reac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ibute by visiting [insert donation link or website] or by sending your donation to [mailing address f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our mission. If you have any questions or would like to discuss our campaign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brighter future for [Community/Area].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