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regarding the candidacy of [Candidate's Name] for the [specific position] in the upcoming [election name/year]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the appeal clearly and concisely. Include any relevant details such as facts, evidence, or statements that support the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possesses the qualities, experience, and commitment necessary to effectively serve in this role, including [mention any relevant qualifications or past experiences]. The community greatly benefits from their vision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consider [specific decision/action] regarding [Candidate's Name]'s candidacy. I believe it is crucial for our electoral process to ensure that all qualified candidates get a fair opportunity to ser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am confident that after reviewing this appeal, you will come to recognize the importance of allowing [Candidate's Name] to continue their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