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Candidate's Name] has officially declared [his/her/their] candidacy for the position of [Position Title] in the upcoming [Election Name/Year]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brings [mention experience, qualifications, and any relevant background information]. With a commitment to [list core issues or values], [he/she/they] aims to [briefly outline candidate's vi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campaign kickoff event on [Date] at [Time] at [Location]. This will be a great opportunity to meet [Candidate's Name], learn more about [his/her/their] plans, and show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spread the word and get involved. Together, we can make a difference in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mitte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