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goo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hare a warm greeting and express your thoughts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Share updates about your life, memories, or any topics that may interest them. Feel free to include anecdotes or stories that may bring a smi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love and affection, offer assistance if needed, and encourage them to write or call you 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know that you are always in my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