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I sit down to write, I find myself reflecting on the countless memories we've shared and the wisdom you've imparted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express my heartfelt gratitude for everything you've done for me. Your unwavering support and encouragement have shaped who I am today. Each lesson you taught me has been a guiding light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your strength and resilience, and your ability to find joy in the simple things. Your laughter is infectious, and your kindness touches everyone around you. I cherish our time together, whether it's sharing stories over dinner or just sitting quietly in each other'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the incredible father you are. I look forward to creating more memories together and continuing to learn from you. Remember that I am always here for you, just as you have always been ther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