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just wanted to take a moment to share how much you mean to me and the entire family. Your wisdom and experiences are treasures to us, and I cherish every moment we get to spe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years go by, I see how you embrace life with grace and strength, and it inspires all of us. You've shown us the importance of family, love, and resilience, and I am endlessly grateful for your presence in our lives. Your stories and laughter bring joy to our gatherings, and I always look forward to our tim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ge is just a number, and every year is another chapter filled with new possibilities. Continue to pursue your passions and enjoy the little things that make you smile. I believe in you and all the wonderful things you still have ahead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love and warm hugs. Can't wait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