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we continue to navigate the passage of time, I wanted to take a moment to express my heartfelt appreciation for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, wisdom, and unwavering support have been invaluable in my life. I often reflect on the lessons you've shared and the laughter we've had together. It is these moments that have shaped who I am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oth age, I want you to know that my admiration for you only grows. Your resilience in facing life's challenges inspires me to approach my own with courage. I cherish the memories we have created together and look forward to making m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 am here for you as well. Whether it's a simple phone call, sharing a meal, or reminiscing about fond memories, I want to be present for you just as you have always been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guardian, my guide, and my friend. Let's continue to support and uplift each other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