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write to you today, I feel a profound sense of gratitude for having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sdom and love have shaped who I am, and I truly cherish the memories we've shared. [Share a specific memory or experience that highlights your b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hanging times, I want you to know that you are never alone. I'm here for you, ready to offer support and companionship. Whether it's sharing stories, having tea, or simply enjoying a quiet afternoon together, my heart is alway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, and remember how much you are loved. I look forward to our next visit and making more beauti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