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I wanted to take a moment to reach out and let you know how much you mean to me and others around you. Your wisdom and experiences have always been an inspiration, and I cherish the moments we've shared. </w:t>
      </w:r>
    </w:p>
    <w:p>
      <w:pPr>
        <w:pStyle w:val="PreformattedText"/>
        <w:bidi w:val="0"/>
        <w:spacing w:before="0" w:after="0"/>
        <w:jc w:val="left"/>
        <w:rPr/>
      </w:pPr>
      <w:r>
        <w:rPr/>
        <w:t xml:space="preserve">As we navigate through this stage of life, it's important to remember that you are not alone. I'm here for you, ready to lend a helping hand or simply a listening ear. Whether it's a chat over tea, a stroll in the park, or assistance with daily tasks, please know that I'm just a call away. </w:t>
      </w:r>
    </w:p>
    <w:p>
      <w:pPr>
        <w:pStyle w:val="PreformattedText"/>
        <w:bidi w:val="0"/>
        <w:spacing w:before="0" w:after="0"/>
        <w:jc w:val="left"/>
        <w:rPr/>
      </w:pPr>
      <w:r>
        <w:rPr/>
        <w:t xml:space="preserve">You have so much to offer, and your presence brings joy to those who care about you. Never hesitate to share your thoughts, feelings, or even concerns with me. Together, we can create more wonderful memories and support each other through life's challenges. </w:t>
      </w:r>
    </w:p>
    <w:p>
      <w:pPr>
        <w:pStyle w:val="PreformattedText"/>
        <w:bidi w:val="0"/>
        <w:spacing w:before="0" w:after="0"/>
        <w:jc w:val="left"/>
        <w:rPr/>
      </w:pPr>
      <w:r>
        <w:rPr/>
        <w:t xml:space="preserve">Take care, and remember that you are loved and valued. Looking forward to seeing you soon.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