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a Sincere Letter to Elderly Par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love and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omething specific you admi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lessons learn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challenges they have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your support and re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updates about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bout their well-being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your love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 desire to spend more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