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sit down to write to you today, I find myself reflecting on our journey together and the many memories we've created throughout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lect on a specific memory that highlights your relationship, such as a special event, a lesson learned, or a bonding experience. Include your feelings and thoughts about tha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hink about the challenges and joys we've faced, I realize how much you have shaped me into the person I am today. Your strength and resilience inspire m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changes or challenges you've noticed recently, expressing your thoughts on aging and how it affects both of you. Share any fears, hopes, or plans for the future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I appreciate everything you've done for me and all the love you've given. Our bond means the world to me, and I cherish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reaffirmation of your love and support. Offer specific ways you look forward to spending more time together or helping 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