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senior caregiver position at [Organization's Name]. With my background in providing compassionate care and support to elderly individuals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, I have developed strong skills in [mention specific skills, e.g. communication, patience, mobility assistance]. I am dedicated to ensuring the comfort and well-being of seniors, and I prioritize building meaningful relationships with those I car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's Name] because [mention specific reason related to the organization's mission or values], and I believe that my values align closely with your dedication to [specific aspect of ca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my qualifications further and how I can support your team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