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om and D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sit down to write this letter, I find myself reminiscing about the countless memories we've created together. Those moments, both big and small, shaped my childhood and continue to warm my he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summer vacations we spent at the lake? The days spent swimming, fishing, and laughing until our sides hurt. I can still hear the sound of our family games echoing through the trees. Those were truly magica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ve and guidance have always been my compass. I appreciate the way you instilled in me the values of hard work and kindness. Your unwavering support has allowed me to pursue my dreams, and for that, I am forever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years go by, I cherish our time together even more. I look forward to making new memories with you both, reminding ourselves of the good old days while creating new moments to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