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 and good health. As I take a moment to reflect on the many wonderful memories we've shared, I feel compelled to reach out and express just how much you mean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isdom and kindness have always been a guiding light in my life. I cherish the stories you've shared, and I am continually inspired by your strength and resilience. I am grateful for the laughter, love, and support you've given me throughout the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you to know that you are cherished and valued beyond words. Your presence has enriched my life, and I look forward to creating more beautiful memories together. Please take care of yourself, and remember that I am always her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