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wanted to take a moment to express my deep appreciation for everything you have done for me throughout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mory or anecdote that highlights their influence or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sdom and guidance have played a crucial role in shaping who I am today. I cherish the values you instilled in me and the countless moments we've shar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ion specific qualities you admire in th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n this journey together, I want you to know how much you mean to me. Your love and support are my greatest strengths, and I am forever grateful for your presen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credible guardian. I look forward to creating many more beauti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