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om and 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As I sit down to write, I find myself reflecting on all the wonderful moments we've shared throughout th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oth have been my guiding lights, showing me the values of love, kindness, and resilience. I want to take a moment to express my deep gratitude for all the sacrifices you've made and the endless support you'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ime goes by, I am increasingly aware of the joys and challenges that come with aging. I want you to know that I am here for you, ready to support you in any way you need. Your happiness and well-being are my top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erish our time together and look forward to creating more beautiful memories. Please remember that it's okay to lean on me; I am honored to be a part of your journey as you have been a part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erything, and for being the amazing parents that you are. I love you both more than words 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