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oth in great health and high spirits. As I take a moment to reflect on my life, I feel an overwhelming sense of gratitude for the two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conditional love and support throughout my life. Your guidance has shaped me into the person I am today, and I am incredibly thankful for the values you instilled in me. Whether it was late-night talks, lessons in resilience, or simply being there to listen, each moment has left an indelible mark o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sacrifices you made to provide for our family. Your hard work and dedication never went unnoticed, and I am grateful for every opportunity you created for me. I cherish the memories of our family gatherings, the laughter we shared, and the countless life lessons learned around the dinn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spire to make you proud every day. I hope to carry forward the legacy of love and strength that you have give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biggest supporters. I love you both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