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M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As I sit down to write to you, my heart is filled with gratitude and lov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all the years we've shared, I am overwhelmed by the countless sacrifices you made for our family. Your strength and resilience have always been a guiding light in my life, shaping me into the person I a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herish the memories of our time together - the laughter, the lessons, and even the challenges we faced as a family. Each moment has been a thread in the beautiful tapestry of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ntinue this journey in your golden years, I want you to know how deeply I appreciate everything you've done and continue to do. Your wisdom is a treasure to me, and your love is a comfort that I hold d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take care of yourself, Mom. You deserve all the joy and peace in the world. I hope we can create many more cherished memories together in the day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