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goo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opening that expresses your love and appreciation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ond memory or a story that highlights your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their well-being and any recent activities or interests they have engaged 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gratitude, share what you've learned from them, and how they inspire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heartfelt wishes and an invitation to stay in touch or meet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