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D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health and spirits. I've been thinking about you a lot lately and wanted to take a moment to reach out and share my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know how much you mean to me. Your wisdom and kindness have always been a guiding light in my life. I cherish the memories we've made together and look forward to creating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have you been feeling lately? If there's anything you need or if you'd like to talk, please don't hesitate to reach out. I'm always he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iss our time together, and I'd love to plan a visit soon. Maybe we can watch that movie you like or go for a walk in the park. Let me know what works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of yourself, and remember that you're always in my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