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express my heartfelt appreciation for all that you have done for me over the years. Your unwavering support and guidance have made a significant impact on my life, and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ndless patience, wisdom, and the countless lessons you have shared. Your kindness and love have created a nurturing environment that has allowed me to grow and thrive. I cherish the memories we've created together, from [specific memory or experience] to [another specific memory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navigate through life, I am constantly reminded of the values you instilled in me. Your strength and resilience continue to inspire me each day. Please know that I hold you in the highest regard and will always treasure the bond w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your love and support. I look forward to making many more beautiful memories with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 and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