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o inform you that your employment with [Company Name] will be terminated effective immediately on [termination date]. This decision is based on [brief reason for termination, e.g., performance issues, company restructur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turn any company property in your possession by [return date]. Your final paycheck, including any accrued vacation days, will be processed and sent to you by [final paycheck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regarding your benefits or final paycheck, please do not hesitate to contact [H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ributions to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lectronic Signature Placehold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