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urpose, e.g., a position, award, or program] based on my experience working with them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[specific skills or areas of expertise], showing a remarkable ability to [specific achievement or contribution]. Their dedication and professionalism have consistently impressed not only me but also our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role as [Candidate's Job Title] at [Your Company/Organization], [he/she/they] successfully [describe a significant project or responsibility], which resulted in [mention any tangibl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[Recipient Company/Organization]. I wholeheartedly endorse [him/her/them] for [the specific opportunit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